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ECLARACIÓN JURAD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OS DEL TESTADOR</w:t>
      </w:r>
    </w:p>
    <w:p>
      <w:pPr>
        <w:pStyle w:val="Normal"/>
        <w:spacing w:lineRule="auto" w:line="240"/>
        <w:jc w:val="both"/>
        <w:rPr/>
      </w:pPr>
      <w:r>
        <w:rPr/>
        <w:t>NOMBRES Y APELLIDOS COMPLETOS: 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DOCUMENTO DE IDENTIDAD: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EDAD: 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PROFESIÓN Y/U OCUPACIÓN: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ESTADO CIVIL: 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NOMBRE COMPLETO DEL CÓNYUGE: 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DOMICILIO (ACTUAL): 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BRE DE LOS PADRES DEL TESTADOR (INDICAR SI SON FALLECIDOS O NO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OS DE LOS HEREDEROS</w:t>
      </w:r>
    </w:p>
    <w:p>
      <w:pPr>
        <w:pStyle w:val="Normal"/>
        <w:spacing w:lineRule="auto" w:line="240" w:before="0" w:after="0"/>
        <w:jc w:val="both"/>
        <w:rPr/>
      </w:pPr>
      <w:r>
        <w:rPr/>
        <w:t>INDICAR NOMBRES COMPLETOS DEL CÓNYUGE Y/O HIJOS (HEREDEROS FORZOSOS)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IENE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CIO LIBRE DE DISPOSICIÓN</w:t>
      </w:r>
      <w:r>
        <w:rPr/>
        <w:t xml:space="preserve"> (INDICAR NOMBRES COMPLETOS)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NDICAR SI OTORGÓ ANTERIORMENTE TESTAMENTO (INDICAR NOMBRE DE NOTARIO)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INDICAR EL NOMBRE Y DNI DE DOS TESTIGOS QUE NO SEAN BENEFICIADOS CON EL TESTAMENTO</w:t>
      </w:r>
      <w:r>
        <w:rPr/>
        <w:t>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LO QUE DECLARO, BAJO MI RESPONSABILIDAD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</w:t>
      </w:r>
      <w:r>
        <w:rPr/>
        <w:t>FIRMA DEL TESTADOR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9:00Z</dcterms:created>
  <dc:creator>PROPIETARIO</dc:creator>
  <dc:description/>
  <cp:keywords/>
  <dc:language>en-US</dc:language>
  <cp:lastModifiedBy>Personal Autorizada</cp:lastModifiedBy>
  <dcterms:modified xsi:type="dcterms:W3CDTF">2016-10-27T22:08:00Z</dcterms:modified>
  <cp:revision>4</cp:revision>
  <dc:subject/>
  <dc:title/>
</cp:coreProperties>
</file>