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LARACION JURADA</w:t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sz w:val="32"/>
          <w:szCs w:val="32"/>
        </w:rPr>
      </w:pPr>
      <w:r>
        <w:rPr>
          <w:b/>
          <w:i/>
          <w:sz w:val="44"/>
          <w:szCs w:val="44"/>
          <w:u w:val="single"/>
        </w:rPr>
        <w:t>DATOS DEL VEHICULO</w:t>
      </w:r>
    </w:p>
    <w:p>
      <w:pPr>
        <w:pStyle w:val="Normal"/>
        <w:spacing w:lineRule="auto" w:line="360" w:before="0" w:after="0"/>
        <w:ind w:firstLine="708"/>
        <w:rPr/>
      </w:pPr>
      <w:r>
        <w:rPr>
          <w:b/>
          <w:i/>
          <w:sz w:val="24"/>
          <w:u w:val="single"/>
          <w:lang w:val="es-ES"/>
        </w:rPr>
        <w:t>QUE EL VEHICULO MATERIA EN TRANSFERENCIA ES:</w:t>
      </w:r>
      <w:r>
        <w:rPr>
          <w:b/>
          <w:i/>
          <w:sz w:val="24"/>
          <w:lang w:val="es-ES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lang w:val="es-ES"/>
        </w:rPr>
      </w:pPr>
      <w:r>
        <w:rPr>
          <w:sz w:val="24"/>
          <w:lang w:val="es-ES"/>
        </w:rPr>
        <w:t>PLACA: _______________________________  CLASE: 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24"/>
          <w:lang w:val="es-ES"/>
        </w:rPr>
        <w:t>MARCA: ______________________________  AÑO: 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24"/>
          <w:lang w:val="es-ES"/>
        </w:rPr>
        <w:t>MODELO: _____________________________  COMBUSTIBLE: _________________________ CARROCERIA:__________________________  COLOR: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24"/>
          <w:lang w:val="es-ES"/>
        </w:rPr>
        <w:t>MOTOR: _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lang w:val="es-ES"/>
        </w:rPr>
      </w:pPr>
      <w:r>
        <w:rPr>
          <w:sz w:val="24"/>
          <w:lang w:val="es-ES"/>
        </w:rPr>
        <w:t>SERIE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i/>
          <w:i/>
          <w:sz w:val="32"/>
          <w:szCs w:val="32"/>
          <w:lang w:val="es-ES"/>
        </w:rPr>
      </w:pPr>
      <w:r>
        <w:rPr>
          <w:rFonts w:cs="Calibri"/>
          <w:b/>
          <w:i/>
          <w:sz w:val="32"/>
          <w:szCs w:val="32"/>
          <w:lang w:val="es-ES"/>
        </w:rPr>
        <w:t xml:space="preserve"> </w:t>
      </w:r>
      <w:r>
        <w:rPr>
          <w:b/>
          <w:i/>
          <w:sz w:val="44"/>
          <w:szCs w:val="44"/>
          <w:u w:val="single"/>
          <w:lang w:val="es-ES"/>
        </w:rPr>
        <w:t>PRECIO DE VENTA O PRECIO DE MERCADO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s-ES"/>
        </w:rPr>
        <w:t>S/_______________________________________US$_______________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s-ES"/>
        </w:rPr>
        <w:t>CONSIGNAR EN LETRAS:</w:t>
      </w:r>
      <w:r>
        <w:rPr>
          <w:i/>
          <w:sz w:val="24"/>
          <w:szCs w:val="24"/>
          <w:lang w:val="es-ES"/>
        </w:rPr>
        <w:t xml:space="preserve"> ___________________________________________________________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>*MARCAR CON UNA X DENTRO DEL RECUADRO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 xml:space="preserve">* EN CASO DE SER DONACION ESPECIFICAR PRECIO DEL VALOR EN EL MERCADO 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0840</wp:posOffset>
                </wp:positionH>
                <wp:positionV relativeFrom="paragraph">
                  <wp:posOffset>208280</wp:posOffset>
                </wp:positionV>
                <wp:extent cx="314325" cy="276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2pt;margin-top:16.4pt;width:2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6370</wp:posOffset>
                </wp:positionH>
                <wp:positionV relativeFrom="paragraph">
                  <wp:posOffset>208280</wp:posOffset>
                </wp:positionV>
                <wp:extent cx="314325" cy="276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16.4pt;width:2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0290</wp:posOffset>
                </wp:positionH>
                <wp:positionV relativeFrom="paragraph">
                  <wp:posOffset>208280</wp:posOffset>
                </wp:positionV>
                <wp:extent cx="314325" cy="276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pt;margin-top:16.4pt;width:2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  <w:szCs w:val="24"/>
          <w:lang w:val="es-ES"/>
        </w:rPr>
        <w:t xml:space="preserve">FORMA DE PAGO: 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 xml:space="preserve">AL CONTADO O EFECTIVO            DEPOSITO             OTROS             </w:t>
      </w:r>
    </w:p>
    <w:p>
      <w:pPr>
        <w:pStyle w:val="Normal"/>
        <w:spacing w:lineRule="auto" w:line="360" w:before="0" w:after="0"/>
        <w:rPr>
          <w:i/>
          <w:i/>
          <w:sz w:val="18"/>
          <w:szCs w:val="18"/>
          <w:lang w:val="es-ES"/>
        </w:rPr>
      </w:pPr>
      <w:r>
        <w:rPr>
          <w:i/>
          <w:sz w:val="18"/>
          <w:szCs w:val="18"/>
          <w:lang w:val="es-ES"/>
        </w:rPr>
        <w:t>(ESPECIFICAR)</w:t>
      </w:r>
    </w:p>
    <w:p>
      <w:pPr>
        <w:pStyle w:val="Normal"/>
        <w:spacing w:lineRule="auto" w:line="360" w:before="0" w:after="0"/>
        <w:rPr>
          <w:i/>
          <w:i/>
          <w:sz w:val="18"/>
          <w:szCs w:val="18"/>
          <w:lang w:val="es-ES"/>
        </w:rPr>
      </w:pPr>
      <w:r>
        <w:rPr>
          <w:i/>
          <w:sz w:val="18"/>
          <w:szCs w:val="18"/>
          <w:lang w:val="es-ES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  <w:lang w:val="es-ES"/>
        </w:rPr>
      </w:pPr>
      <w:r>
        <w:rPr>
          <w:i/>
          <w:sz w:val="18"/>
          <w:szCs w:val="18"/>
          <w:lang w:val="es-ES"/>
        </w:rPr>
        <w:t>*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ECHA: SURCO, ______MES____________DE 202_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ES"/>
        </w:rPr>
      </w:pPr>
      <w:r>
        <w:rPr>
          <w:b/>
          <w:lang w:val="es-ES"/>
        </w:rPr>
        <w:t>---------------------------------------------                       ----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lang w:val="es-ES"/>
        </w:rPr>
        <w:t>VENDEDOR</w:t>
        <w:tab/>
        <w:t xml:space="preserve">                                              COMPRADOR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---------------------------------------------                     ----------------------------------------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VENDEDOR</w:t>
        <w:tab/>
        <w:tab/>
        <w:t xml:space="preserve">                                COMPRADOR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6"/>
          <w:szCs w:val="16"/>
          <w:lang w:val="es-ES"/>
        </w:rPr>
      </w:pPr>
      <w:r>
        <w:rPr>
          <w:b/>
          <w:i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16"/>
          <w:szCs w:val="16"/>
          <w:lang w:val="es-ES"/>
        </w:rPr>
        <w:t xml:space="preserve">El (LOS) ADQUIRIENTE (S) DECLARA (N) QUE: SON CONOCEDORES DEL ESTADO ACTUAL DEL VEHICULO, DE SUS CARACTERISTICAS, Nº DE MOTOR Y SERIE, QUE SE ESTA TRANSFIRIENDO Y ADQUIRIENDO RESPECTIVAMENTE, SIENDO DE SU EXCLUSIVA RESPONSABILIDAD EL ESTADO  EN QUE SE ENCUENTRA EL VEHICULO POR TAL MOTIVO SE HACEN RESPONSABLES, DE HABER VERIFICADO LA PROPIEDAD,  CARGA, GRAVAMENES, </w:t>
      </w:r>
      <w:r>
        <w:rPr>
          <w:rFonts w:cs="Calibri"/>
          <w:b/>
          <w:sz w:val="16"/>
          <w:szCs w:val="16"/>
        </w:rPr>
        <w:t>PAPELETAS,  MULTAS, O CUALQUIER ACCION JUDICIAL, EXTRAJUDICIAL, PENAL</w:t>
      </w:r>
      <w:r>
        <w:rPr>
          <w:rFonts w:cs="Calibri"/>
          <w:b/>
          <w:sz w:val="16"/>
          <w:szCs w:val="16"/>
          <w:lang w:val="es-ES"/>
        </w:rPr>
        <w:t xml:space="preserve"> U OTRAS AFECTACIONES SOBRE DICHO BIEN Y DE LAS DIFICULTADES QUE PUEDAN GENERARSE PARA SU RESPECTIVA INSCRIPCION, ES DECIR, SE COMPROMETEN A COLABORAR CON CUALQUIER SUBSANACION  REQUERIDA  POR EL REGISTRADOR PARA LA CORRESPONDIENTE INSCRIPCION, SE LIBERA AL NOTARIO INTERVINIENTE DE CUALQUIER RESPONSABILIDAD POSTERIOR, POR LO QUE  AQUÍ SE EXPONE Y  RATIFICAN EN EL CONTENIDO.  ASIMISMO, DECLARA TENER CONOCIMIENTO QUE TIENE 30 (TRIENTA) DIAS HABILES, DESPUÉS DE FIRMAR EL ACTA VEHICULAR PARA RECOGER SU INSCRIPCION, TESTIMIONIO E INSCRPCION, POSADA ESE TIEMPO SE LE COBRARA LA SUMA DE S/. 20.00 (VEINTEI SOLES) POR LA BUSQUEDA DE DICHOS DOCUMENTOS.</w:t>
      </w:r>
      <w:r>
        <w:rPr>
          <w:rFonts w:cs="Calibri"/>
          <w:sz w:val="28"/>
          <w:lang w:val="es-ES"/>
        </w:rPr>
        <w:t xml:space="preserve"> </w:t>
      </w:r>
    </w:p>
    <w:sectPr>
      <w:type w:val="nextPage"/>
      <w:pgSz w:w="12240" w:h="15840"/>
      <w:pgMar w:left="709" w:right="9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8:12:00Z</dcterms:created>
  <dc:creator>PersonalAutorizado</dc:creator>
  <dc:description/>
  <cp:keywords/>
  <dc:language>en-US</dc:language>
  <cp:lastModifiedBy>SUSY</cp:lastModifiedBy>
  <cp:lastPrinted>2021-06-28T18:45:00Z</cp:lastPrinted>
  <dcterms:modified xsi:type="dcterms:W3CDTF">2021-12-29T18:12:00Z</dcterms:modified>
  <cp:revision>2</cp:revision>
  <dc:subject/>
  <dc:title/>
</cp:coreProperties>
</file>